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color w:val="FF0000"/>
        </w:rPr>
      </w:pPr>
      <w:r>
        <w:rPr>
          <w:b/>
          <w:bCs/>
          <w:color w:val="FF0000"/>
        </w:rPr>
        <w:t>akuhaber@aku.edu.tr adresine World belgesi olarak gönderilmesi ricasıyla.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</w:rPr>
      </w:pPr>
      <w:r>
        <w:rPr>
          <w:b/>
        </w:rPr>
        <w:t>OKUL ADI:</w:t>
      </w:r>
      <w:r>
        <w:rPr>
          <w:b/>
          <w:color w:val="FF0000"/>
        </w:rPr>
        <w:t xml:space="preserve"> (Lütfen belirtiniz)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/>
      </w:pPr>
      <w:r>
        <w:rPr>
          <w:b/>
        </w:rPr>
        <w:t>2023-2024 AKADEMİK YILI FAALİYET RAPORU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külte/Yüksekokul/Meslek Yüksekokulu/Enstitü Öğretim Elemanı Sayıs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adrolu Öğretim Üye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3"/>
        <w:gridCol w:w="707"/>
        <w:gridCol w:w="1701"/>
        <w:gridCol w:w="1115"/>
        <w:gridCol w:w="1126"/>
        <w:gridCol w:w="11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etim Üyes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 Grv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ş. Grv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Kadrosu Fakültemizde olup görevlendirilen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* Kadrosu Fakültemizde olup askerlik hizmetini yapmakta olan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safir Öğretim Üyeleri ve Araştırma Görevli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3"/>
        <w:gridCol w:w="599"/>
        <w:gridCol w:w="1668"/>
        <w:gridCol w:w="1256"/>
        <w:gridCol w:w="1126"/>
        <w:gridCol w:w="11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ç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etim Üye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 Grv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ş. Grv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2547 sayılı kanunun 31. maddesine göre saat başı ücret ilkesine göre görevlendiril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2547 sayılı kanunun 40/d maddesine göre başka üniversitelerden görevlendirilen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** 2547 sayılı kanunun 2880 sayılı kanunla değişik 35. maddesine göre doktora eğitimini yapmakta ol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Derslikl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rslik Sayıları, laboratuar vb. tesislerin durumları aşağıda gösteril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306"/>
      </w:tblGrid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/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 Sayıs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zelli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rsliklerin kapasitelerine (öğrenci sayılarına) göre dağılımı şöyle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 Ad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asite (öğrenci sayıs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aboratuvar ve Dış Uygulama Atölyele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12"/>
        <w:gridCol w:w="294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aboratuvar / Atölye Ad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vcut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lik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Yayın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Öğretim elemanlarımızın 2023-2024 Eğitim-öğretim yılında katıldıkları bilimsel etkinlikler: (Sayısal veri olar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er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gre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anel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nferan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pozyum:    </w:t>
      </w:r>
    </w:p>
    <w:p>
      <w:pPr>
        <w:pStyle w:val="Normal"/>
        <w:jc w:val="both"/>
        <w:rPr/>
      </w:pPr>
      <w:r>
        <w:rPr>
          <w:b/>
        </w:rPr>
        <w:t>Çalıştay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er:</w:t>
      </w:r>
    </w:p>
    <w:p>
      <w:pPr>
        <w:pStyle w:val="Normal"/>
        <w:jc w:val="both"/>
        <w:rPr>
          <w:b/>
          <w:b/>
        </w:rPr>
      </w:pPr>
      <w:r>
        <w:rPr>
          <w:b/>
        </w:rPr>
        <w:t>Serg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ğ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</w:t>
        <w:tab/>
        <w:tab/>
        <w:t xml:space="preserve">    </w:t>
        <w:tab/>
        <w:tab/>
        <w:tab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admin1</dc:creator>
  <dc:description/>
  <cp:keywords/>
  <dc:language>en-US</dc:language>
  <cp:lastModifiedBy>Hewlett-Packard Company</cp:lastModifiedBy>
  <cp:lastPrinted>2009-12-09T16:27:00Z</cp:lastPrinted>
  <dcterms:modified xsi:type="dcterms:W3CDTF">2024-12-16T10:57:00Z</dcterms:modified>
  <cp:revision>15</cp:revision>
  <dc:subject/>
  <dc:title>1- Fakültemizdeki Öğretim Elemanı Sayısı</dc:title>
</cp:coreProperties>
</file>